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IEN ELECTRONIQUE RADAR  220Vca/ 12Vcc </w:t>
      </w:r>
    </w:p>
    <w:p>
      <w:pPr>
        <w:pStyle w:val="Heading2"/>
        <w:rPr/>
      </w:pPr>
      <w:r>
        <w:rPr/>
        <w:t>ED5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0130" cy="2887345"/>
            <wp:effectExtent l="0" t="0" r="0" b="0"/>
            <wp:docPr id="1" name="ED50%20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D50%20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ARACTERISTIQUES :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utilise des ondes radar, sans capteurs ou rayons IR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Plage de 5m³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Pénètre les portes, les fenêtres et même des murs de plus de 10cm d’épaisseur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Port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Pas d’install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Puissant, fiable et longue vie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Alimentation via adaptateur réseau 230Vca 12Vcc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Sans maintien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 xml:space="preserve">Protection 24h sur 24 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Protection efficace et bon marché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UTILISATION : </w:t>
      </w:r>
    </w:p>
    <w:p>
      <w:pPr>
        <w:pStyle w:val="TextBody"/>
        <w:rPr/>
      </w:pPr>
      <w:r>
        <w:rPr/>
        <w:t>Restaurant, habitation, jardin, bijouterie,  grand magasin, hôtel, usines, entrepôt, magasins d’antiquité, bateau, musées  etc.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47995" cy="371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FONCTIONNEMENT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 xml:space="preserve">• </w:t>
      </w:r>
      <w:r>
        <w:rPr/>
        <w:t>Insérer la petite fiche de l'adaptateur secteur à l'arrière du chien électronique.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Brancher l'adaptateur secteur sur une prise de courant 220Vca.</w:t>
      </w:r>
    </w:p>
    <w:p>
      <w:pPr>
        <w:pStyle w:val="TextBody"/>
        <w:rPr/>
      </w:pPr>
      <w:r>
        <w:rPr/>
        <w:t xml:space="preserve">• </w:t>
      </w:r>
      <w:r>
        <w:rPr/>
        <w:t>Tourner le bouton VOLUME de OFF vers MAX pour régler le niveau sonore. (réglage recommandé à moitié)</w:t>
      </w:r>
    </w:p>
    <w:p>
      <w:pPr>
        <w:pStyle w:val="Normal"/>
        <w:rPr>
          <w:sz w:val="24"/>
        </w:rPr>
      </w:pPr>
      <w:r>
        <w:rPr>
          <w:sz w:val="24"/>
        </w:rPr>
        <w:t xml:space="preserve">• </w:t>
      </w:r>
      <w:r>
        <w:rPr>
          <w:sz w:val="24"/>
        </w:rPr>
        <w:t>Tourner le bouton RANGE de MAX vers MIN pour régler le niveau de détection (réglage recommandé à moitié)</w:t>
      </w:r>
    </w:p>
    <w:p>
      <w:pPr>
        <w:pStyle w:val="Normal"/>
        <w:rPr>
          <w:sz w:val="24"/>
        </w:rPr>
      </w:pPr>
      <w:r>
        <w:rPr>
          <w:sz w:val="24"/>
        </w:rPr>
        <w:t xml:space="preserve">N.B. :  La portée a été réglée au maximum avant d'être livrée. C'est très sensible. Tourner le bouton "RANGE" dans le sens inverse des aiguilles d'une montre pour diminuer la portée. </w:t>
      </w:r>
    </w:p>
    <w:p>
      <w:pPr>
        <w:pStyle w:val="Heading3"/>
        <w:rPr>
          <w:b/>
          <w:b/>
        </w:rPr>
      </w:pPr>
      <w:r>
        <w:rPr>
          <w:b/>
        </w:rPr>
        <w:t>Choisir la fonction désirée en tournant le bouton du bas. (Voir le schéma ci –dessous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99940" cy="3637280"/>
            <wp:effectExtent l="0" t="0" r="0" b="0"/>
            <wp:docPr id="3" name="ED50%20AN%20DOC4%20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D50%20AN%20DOC4%20p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acer le chien électronique dans la position désirée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960235" cy="3954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. a) Les bruits forestiers (pas de détection)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Installez l’appareil n’importe où et jouissez des bruits forestiers calmants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b) Chien de gard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électionnez cette fonction pour la détection d’intrus ou d’objets mouvants volumineux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L’appareil “aboie” 1 ou 2 fois quand l’intrus s’approche à 5 ou 6m. Lorsque ce dernier est à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3 ou 4m, l’appareil aboie agressivement et sans cesse pour lui faire peur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c) Annonce de visiteurs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L’appareil joue la mélodie quand le visiteur s’est approché à 5 à 6m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d) Sirène d’alert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La détection commence immédiatement lorsque cette fonction est choisie avec le sélecteur au dos de l’appareil. L’appareil aboie et la sirène d’alerte retentit pendant 20 secondes quand le visiteur s’approche à 3 ou 4m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i nécessaire, vous pouvez ajuster la plage avec le bouton RANGE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5. Cet appareil est non seulement capable de détecter des intrus à l’intérieur, mais il peut également dépister des visiteurs rôdant ou des objets volumineux à l’extéri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Le chien de garde électronique peut détecter à travers divers matériaux avec un maximum d'efficacité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  <w:t>Voir le tableau suivant :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</w:rPr>
      </w:pPr>
      <w:r>
        <w:rPr>
          <w:sz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3882"/>
        <w:gridCol w:w="3530"/>
      </w:tblGrid>
      <w:tr>
        <w:trPr>
          <w:trHeight w:val="488" w:hRule="atLeas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RIAUX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ET DE LA PORTEE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Verre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Réduction légère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Portes en bois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Réduction légère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Mûr en plâtre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Réduction moyenne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Métal (aluminium, acier, bronze...)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Réduction importante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(Détection possible lorsque le métal est en mouvement ou lorsqu’il y a un éloignement)</w:t>
            </w:r>
          </w:p>
        </w:tc>
      </w:tr>
      <w:tr>
        <w:trPr>
          <w:trHeight w:val="488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Rideau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Réduction légère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Fibre ou plastique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Détection maximum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Papier, carton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  <w:t>Réduction légère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120" w:after="0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ind w:left="360" w:hanging="0"/>
        <w:rPr>
          <w:sz w:val="20"/>
        </w:rPr>
      </w:pPr>
      <w:r>
        <w:rPr>
          <w:sz w:val="20"/>
        </w:rPr>
      </w:r>
    </w:p>
    <w:p>
      <w:pPr>
        <w:pStyle w:val="Heading3"/>
        <w:ind w:left="360" w:hanging="0"/>
        <w:rPr/>
      </w:pPr>
      <w:r>
        <w:rPr/>
        <w:t>L’appareil consomme très peu d’énergie lorsqu’il se trouve en mode détection, mais consomme plus d’énergie lorsqu’il est activé.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limentation adaptateur 220Vca/12Vcc inclus</w:t>
      </w:r>
    </w:p>
    <w:p>
      <w:pPr>
        <w:pStyle w:val="Heading3"/>
        <w:ind w:left="708" w:hanging="0"/>
        <w:rPr/>
      </w:pPr>
      <w:r>
        <w:rPr/>
        <w:t>Fréquence 2.4 GH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oids   1.35 kg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uissance détection 0.22W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uissance aboiement 2.6W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imension  150x130x190m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hanging="0"/>
        <w:rPr/>
      </w:pPr>
      <w:r>
        <w:rPr/>
        <w:t xml:space="preserve">   </w:t>
      </w:r>
      <w:r>
        <w:rPr/>
        <w:t>PRECAUTIO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Le chien de garde électronique doit être utilisé à l’intérieur ou dans des endroits protégés.</w:t>
      </w:r>
    </w:p>
    <w:p>
      <w:pPr>
        <w:pStyle w:val="TextBodyIndent"/>
        <w:rPr/>
      </w:pPr>
      <w:r>
        <w:rPr/>
        <w:t>2. Suivant la position, il  ne détecte pas les mouvements derrière lui. Dans ce cas là, essayer de changer légèrement la position afin d’obtenir une meilleure efficacité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3. Afin d’obtenir la meilleure efficacité possible, Installez l’appareil à une hauteur de 1 à 1.5m afin de maximaliser la plage de détection</w:t>
      </w:r>
    </w:p>
    <w:p>
      <w:pPr>
        <w:pStyle w:val="Normal"/>
        <w:rPr>
          <w:sz w:val="24"/>
        </w:rPr>
      </w:pPr>
      <w:r>
        <w:rPr>
          <w:sz w:val="24"/>
        </w:rPr>
        <w:t xml:space="preserve">Dimensions : 150x130x190mm, poids 1.35Kg, alimentation 220Vca/12Vcc, consommation 35/55mA.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8:00Z</dcterms:created>
  <dc:creator>BLUM</dc:creator>
  <dc:description/>
  <dc:language>en-US</dc:language>
  <cp:lastModifiedBy>BLUM</cp:lastModifiedBy>
  <dcterms:modified xsi:type="dcterms:W3CDTF">2007-04-12T06:55:00Z</dcterms:modified>
  <cp:revision>9</cp:revision>
  <dc:subject/>
  <dc:title>CHIEN ELECTRONIQUE RADAR  220Vca/ 12Vcc </dc:title>
</cp:coreProperties>
</file>